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lang w:val="en-US"/>
        </w:rPr>
        <w:t>Augustów, dn. 14 marca 2016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ENIE O WYBORZE NAJKORZYSTNIEJSZEJ OFERT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, o wartości szacunkowej zamówienia mniejszej niż kwoty określone w przepisach wydanych na podstawie art. 11 ust. 8 na dostawę na potrzeby SPZOZ w Augustowie energii elektrycznej przeprowadzonego w formie przetargu nieograniczonego 1/ZP/2016 wybrano ofertę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een S.A., Centrum Obsługi Klientów, ul. A. Słonimskiego 6, 50-304 Wrocła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44 419,89 zł ( słownie : sto czterdzieści cztery tysiące czterysta dziewiętnaście  89/100 zł ) – kryterium ceny 100 punktów ( oferta Wykonawcy – zgodnie z wymogami określonymi w SIWZ – najkorzystniejsza ze względu na kryterium ceny ). Cena jednostkowa brutto uśredniona ( zł/MWh ) – 266,66 zł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ltimedia Polska Energia Sp. z o.o., ul. T. Wendy 7/9, 81-341 Gdyni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146 529,88 zł ( słownie : sto czterdzieści sześć tysięcy pięćset dwadzieścia dziewięć 88/100 zł ) – kryterium ceny 98,56 punktów. Cena jednostkowa brutto uśredniona ( zł/MWh ) – 270,56 zł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EA S.A., ul. Górecka 1, 60-201 Poznań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147 883,83 zł ( słownie : sto czterdzieści siedem tysięcy osiemset osiemdziesiąt trzy 83/100 zł ) – kryterium ceny 97,66 punktów. Cena jednostkowa brutto uśredniona ( zł/MWh ) – 273,06 z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VUM S.A., ul. Racławicka 146, 02-117 Warszaw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149 069,90 zł ( słownie : sto czterdzieści dziewięć tysięcy sześćdziesiąt dziewięć 90/100 zł ) – kryterium ceny 96,88 punktów. Cena jednostkowa brutto uśredniona ( zł/MWh ) – 275,25 zł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erga Obrót SA, Aleja Grunwaldzka 472, 80-309 Gdańsk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149 351,52 zł ( słownie : sto czterdzieści dziewięć tysięcy trzysta pięćdziesiąt jeden 52/100 zł ) – kryterium ceny 96,70 punktów. Cena jednostkowa brutto uśredniona ( zł/MWh ) – 295,77 zł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RTON ENERGIA Sp. z o.o., Al. Krakowska 48, 05-090 Janki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151 880,70 zł ( słownie : sto pięćdziesiąt jeden tysięcy osiemset osiemdziesiąt 70/100 zł ) – kryterium ceny 95,09 punktów. Cena jednostkowa brutto uśredniona ( zł/MWh ) – 280,44 zł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9:00Z</dcterms:created>
  <dc:creator>Oem</dc:creator>
  <dc:description/>
  <cp:keywords/>
  <dc:language>en-US</dc:language>
  <cp:lastModifiedBy>Your User Name</cp:lastModifiedBy>
  <cp:lastPrinted>2016-03-14T10:28:00Z</cp:lastPrinted>
  <dcterms:modified xsi:type="dcterms:W3CDTF">2016-03-14T10:12:00Z</dcterms:modified>
  <cp:revision>29</cp:revision>
  <dc:subject/>
  <dc:title/>
</cp:coreProperties>
</file>